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Ankieta dla członków Klastra Metrologicznego</w:t>
      </w:r>
    </w:p>
    <w:p>
      <w:pPr>
        <w:pStyle w:val="TextBody"/>
        <w:rPr/>
      </w:pPr>
      <w:r>
        <w:rPr/>
        <w:t>W ramach rozwoju oferty naszego Klastra zgodnie z wytycznymi Polskiej Agencji Rozwoju Przedsiębiorczości, prosimy o wypełnienie poniższej ankiety. Państwa odpowiedzi pomogą w dostosowaniu działań i oferty do rzeczywistych potrzeb oraz wspólnych celów w zakresie internacjonalizacji i innowacyjności.</w:t>
      </w:r>
    </w:p>
    <w:p>
      <w:pPr>
        <w:pStyle w:val="Liniapozioma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Jak oceniają Państwo zasadność programu doradczego i szkoleniowego z zakresu innowacyjności w metrologii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Bardzo przydatny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Przydatny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ało przydatny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>
          <w:rStyle w:val="StrongEmphasis"/>
        </w:rPr>
      </w:pPr>
      <w:r>
        <w:rPr/>
        <w:t>Nieprzydatn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Czy byliby Państwo zainteresowani uczestnictwem w warsztatach dotyczących nowoczesnych technologii pomiarowych, takich jak Przemysł 4.0, cyfryzacja procesów pomiarowych lub AI w metrologii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Zdecydowanie ta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Raczej ta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Raczej ni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>
          <w:rStyle w:val="StrongEmphasis"/>
        </w:rPr>
      </w:pPr>
      <w:r>
        <w:rPr/>
        <w:t>Zdecydowanie n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Czy uważają Państwo, że organizacja wspólnego stoiska Klastra na międzynarodowych targach metrologicznych będzie skutecznym narzędziem internacjonalizacji i nawiązywania kontaktów międzynarodowych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Zdecydowanie ta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Raczej ta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Raczej ni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>
          <w:rStyle w:val="StrongEmphasis"/>
        </w:rPr>
      </w:pPr>
      <w:r>
        <w:rPr/>
        <w:t>Zdecydowanie n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Na ile ważne jest dla Państwa wsparcie w zakresie budowania międzynarodowych sieci kontaktów podczas wydarzeń branżowych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Bardzo ważn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Ważn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ało ważn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>
          <w:rStyle w:val="StrongEmphasis"/>
        </w:rPr>
      </w:pPr>
      <w:r>
        <w:rPr/>
        <w:t>Nie jest waż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Czy są Państwo zainteresowani dostępem do platformy cyfrowej do wymiany wiedzy i współpracy nad projektami badawczo-rozwojowymi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Zdecydowanie ta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Raczej ta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Raczej ni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>
          <w:rStyle w:val="StrongEmphasis"/>
        </w:rPr>
      </w:pPr>
      <w:r>
        <w:rPr/>
        <w:t>Zdecydowanie ni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Jak oceniają Państwo możliwość skorzystania z programu transferu technologii w zakresie gospodarki obiegu zamkniętego w metrologii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Bardzo przydatny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Przydatny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ało przydatny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>
          <w:rStyle w:val="StrongEmphasis"/>
        </w:rPr>
      </w:pPr>
      <w:r>
        <w:rPr/>
        <w:t>Nieprzydatn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Na ile interesująca jest dla Państwa opcja warsztatów z cyfryzacji procesów pomiarowych oraz doradztwa w doborze odpowiednich rozwiązań cyfrowych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Bardzo interesująca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nteresująca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ało interesująca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>
          <w:rStyle w:val="StrongEmphasis"/>
        </w:rPr>
      </w:pPr>
      <w:r>
        <w:rPr/>
        <w:t>Nie interesując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Jak oceniają Państwo potrzebę poszerzenia działalności klastra o działania szkoleniowe związane z internacjonalizacją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Bardzo potrzebn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Potrzebn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ało potrzebn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>
          <w:rStyle w:val="StrongEmphasis"/>
        </w:rPr>
      </w:pPr>
      <w:r>
        <w:rPr/>
        <w:t>Niepotrzeb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Jakie czynniki wpływają na Państwa decyzję o uczestnictwie w międzynarodowych wydarzeniach branżowych (proszę wybrać maksymalnie 2)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ożliwość nawiązania nowych kontaktów biznesowych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Zwiększenie rozpoznawalności firmy na rynkach zagranicznych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czestnictwo w szkoleniach branżowych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Zwiększenie wiedzy o najnowszych trendach w branży</w:t>
      </w:r>
    </w:p>
    <w:p>
      <w:pPr>
        <w:pStyle w:val="TextBody"/>
        <w:spacing w:before="0" w:after="0"/>
        <w:rPr/>
      </w:pPr>
      <w:r>
        <w:rPr/>
        <w:t>Inne (proszę podać): _____________</w:t>
        <w:br/>
        <w:br/>
        <w:tab/>
      </w:r>
      <w:r>
        <w:rPr>
          <w:b/>
          <w:bCs/>
        </w:rPr>
        <w:t>10. Czy są Państwo w stanie pokryć wkład własny na poziomie 30% na realizację projektu dofinansowanego przez PARP?</w:t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TextBody"/>
        <w:numPr>
          <w:ilvl w:val="1"/>
          <w:numId w:val="2"/>
        </w:numPr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  <w:t>nie</w:t>
        <w:tab/>
        <w:br/>
      </w:r>
    </w:p>
    <w:p>
      <w:pPr>
        <w:pStyle w:val="TextBody"/>
        <w:ind w:left="707" w:hanging="0"/>
        <w:rPr/>
      </w:pPr>
      <w:r>
        <w:rPr>
          <w:rStyle w:val="StrongEmphasis"/>
        </w:rPr>
        <w:t>11. Jakie inne działania lub inicjatywy szkoleniowe w zakresie innowacyjności i przedsiębiorczości, według Państwa, byłyby przydatne dla rozwoju Klastra?</w:t>
      </w:r>
      <w:r>
        <w:rPr/>
        <w:t xml:space="preserve"> </w:t>
      </w:r>
      <w:r>
        <w:rPr>
          <w:rStyle w:val="Emphasis"/>
        </w:rPr>
        <w:t>(Odpowiedź otwar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2:00Z</dcterms:created>
  <dc:creator>HP</dc:creator>
  <dc:description/>
  <cp:keywords/>
  <dc:language>en-US</dc:language>
  <cp:lastModifiedBy>Marzena Ślusarz</cp:lastModifiedBy>
  <dcterms:modified xsi:type="dcterms:W3CDTF">2024-11-19T09:42:00Z</dcterms:modified>
  <cp:revision>2</cp:revision>
  <dc:subject/>
  <dc:title/>
</cp:coreProperties>
</file>